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5611038"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шістдесят восьм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 склика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01.2015</w:t>
        <w:tab/>
        <w:tab/>
        <w:tab/>
        <w:tab/>
        <w:tab/>
        <w:t>Нетішин</w:t>
        <w:tab/>
        <w:tab/>
        <w:tab/>
        <w:tab/>
        <w:t xml:space="preserve">      № 68/164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598" w:hanging="0"/>
        <w:jc w:val="both"/>
        <w:rPr>
          <w:rFonts w:ascii="Times New Roman" w:hAnsi="Times New Roman" w:cs="Times New Roman"/>
          <w:sz w:val="26"/>
          <w:szCs w:val="26"/>
        </w:rPr>
      </w:pPr>
      <w:r>
        <w:rPr>
          <w:rFonts w:cs="Times New Roman" w:ascii="Times New Roman" w:hAnsi="Times New Roman"/>
          <w:sz w:val="26"/>
          <w:szCs w:val="26"/>
        </w:rPr>
        <w:t>Про розгляд звернення Юзюк І.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 (присадибна діля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Відповідно до пункту 34 частини 1 статті 26 Закону України «Про місцеве самоврядування в Україні», статей 12, частини 7 статті 118 Земельного кодексу України, з метою розгляду звернення Юзюк І.В. та враховуючи пропозиції постійної комісії міської ради з питань земельних відносин та охорони навколишнього середовища, міська рада    в и р і ш и л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ідмовити Юзюк Інні Володимирівні, яка проживає за адресою: …, у наданні дозволу на розробку проекту землеустрою щодо відведення земельної ділянки для передачі її у власність, площею 0,1000га для будівництва та обслуговування жилого будинку, господарських будівель і споруд (присадибна ділянка), площею 0,1000 га, яка розташована на вул.Лісова, у зв'язку з тим, що вищезазначена земельна ділянка включена до переліку земельних ділянок, які виставляються для продажу на аукціон або права на які виставляються для такого продажу відповідно до рішення тридцять четвертої сесії Нетішинської міської ради від 28 листопада 2012 року № 34/74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5:00Z</dcterms:created>
  <dc:creator>User</dc:creator>
  <dc:description/>
  <cp:keywords/>
  <dc:language>en-US</dc:language>
  <cp:lastModifiedBy>Admin</cp:lastModifiedBy>
  <cp:lastPrinted>2015-01-30T10:20:00Z</cp:lastPrinted>
  <dcterms:modified xsi:type="dcterms:W3CDTF">2015-01-31T07:28:00Z</dcterms:modified>
  <cp:revision>300</cp:revision>
  <dc:subject/>
  <dc:title/>
</cp:coreProperties>
</file>